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0w.q16k.comt0w.q16k.com/xiazai/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